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color w:val="000000"/>
          <w:sz w:val="25"/>
          <w:szCs w:val="25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Honky-Tonk Superma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5630</wp:posOffset>
                </wp:positionH>
                <wp:positionV relativeFrom="page">
                  <wp:posOffset>1803400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42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5"/>
          <w:szCs w:val="25"/>
        </w:rPr>
      </w:pPr>
      <w:r>
        <w:rPr>
          <w:rFonts w:eastAsia="Arial-BoldMT" w:cs="Arial-BoldMT" w:ascii="Arial-BoldMT" w:hAnsi="Arial-BoldMT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18 ( 13 Figuren) 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Artist: </w:t>
        <w:tab/>
        <w:t xml:space="preserve">Aaron Tippin / </w:t>
      </w:r>
      <w:r>
        <w:rPr>
          <w:rFonts w:eastAsia="LucidaGrande" w:cs="Arial" w:ascii="Arial" w:hAnsi="Arial"/>
          <w:b/>
          <w:bCs/>
          <w:color w:val="000000"/>
          <w:kern w:val="2"/>
          <w:sz w:val="24"/>
          <w:szCs w:val="24"/>
        </w:rPr>
        <w:t>New Country Collection (CD1); Download: itunes;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 Länge: 2:55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24"/>
          <w:szCs w:val="24"/>
        </w:rPr>
        <w:t xml:space="preserve">Choreo: </w:t>
        <w:tab/>
      </w: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Gabriele Langer (9/2011)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</w:r>
      <w:r>
        <w:rPr>
          <w:rFonts w:eastAsia="Arial-BoldMT" w:cs="Arial" w:ascii="Arial" w:hAnsi="Arial"/>
          <w:b/>
          <w:bCs/>
          <w:color w:val="000000"/>
          <w:sz w:val="24"/>
          <w:szCs w:val="24"/>
        </w:rPr>
        <w:t>Intro A    B   Interl1  A     B    Interl2  C    Endg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ab/>
      </w: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ab/>
        <w:t xml:space="preserve">  4     12   16      2        12    16         5      16       7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color w:val="000000"/>
          <w:sz w:val="28"/>
          <w:szCs w:val="28"/>
        </w:rPr>
        <w:t>(Auftakt &amp; Wait 2);; Apt Pt; Tog Tch (Scp)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Laceup - (Bfly);;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Fc to Fc &amp; Bk to Bk - (Scp);; 2 Fwd Twos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(Scp) Dbl Hitch;; Sd Twostep apt &amp; tog - (Scp)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Wk 2; Twirl 2; 2 Fwd Twos - (CP)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Box;; Rev Box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DE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</w:r>
      <w:r>
        <w:rPr>
          <w:rFonts w:eastAsia="ArialMT" w:cs="Arial" w:ascii="Arial" w:hAnsi="Arial"/>
          <w:color w:val="DE0000"/>
          <w:sz w:val="28"/>
          <w:szCs w:val="28"/>
        </w:rPr>
        <w:t xml:space="preserve">Bk away 2 Twosteps;; &amp; Tog 2 Twosteps - (Scp)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color w:val="DE0000"/>
          <w:sz w:val="28"/>
          <w:szCs w:val="28"/>
        </w:rPr>
        <w:tab/>
        <w:tab/>
      </w:r>
      <w:r>
        <w:rPr>
          <w:rFonts w:eastAsia="ArialMT" w:cs="Arial" w:ascii="Arial" w:hAnsi="Arial"/>
          <w:color w:val="000000"/>
          <w:sz w:val="28"/>
          <w:szCs w:val="28"/>
        </w:rPr>
        <w:t>2 Fwd Twos - (Bfly);; Fc to Fc &amp; Bk to Bk - (CP)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Interl1 </w:t>
        <w:tab/>
      </w:r>
      <w:r>
        <w:rPr>
          <w:rFonts w:eastAsia="ArialMT" w:cs="Arial" w:ascii="Arial" w:hAnsi="Arial"/>
          <w:color w:val="0000DE"/>
          <w:sz w:val="28"/>
          <w:szCs w:val="28"/>
        </w:rPr>
        <w:t>2 Sd Twosteps - (Scp)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Laceup - (Bfly);;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Fc to Fc &amp; Bk to Bk - (Scp);; 2 Fwd Twos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(Scp) Dbl Hitch;; Sd Twostep apt &amp; tog - (Scp)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>Part B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Wk 2; Twirl 2; 2 Fwd Twos - (CP);; </w:t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Box;; Rev Box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 xml:space="preserve">Bk away 2 Twosteps;; &amp; Tog 2 Twosteps - (Scp)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2 Fwd Twos - (Bfly);; Fc to Fc &amp; Bk to Bk - (CP)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Interl2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Sd Draw Cl - Twice;; 2 Sd Twosteps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Twirl 2; (Bfly)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2 Fwd Twos;; Dbl Hitch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Circle away &amp; tog - (Bfly);; 2 Sd Twosteps - (Scp)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 xml:space="preserve">(Scp) Laceup;;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Dbl Hitch;; Sd Twostep apt - &amp; tog (Scp);;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Endg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2 Fwd Twos - (CP);; Box;; 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Sd Draw Cl; Twirl 2; Step Apt &amp; Pt;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>90 Meas.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30:23Z</dcterms:created>
  <dc:creator>Alfred Schnellert</dc:creator>
  <dc:description/>
  <dc:language>en-US</dc:language>
  <cp:lastModifiedBy/>
  <dcterms:modified xsi:type="dcterms:W3CDTF">2013-01-03T12:47:37Z</dcterms:modified>
  <cp:revision>6</cp:revision>
  <dc:subject/>
  <dc:title/>
</cp:coreProperties>
</file>